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8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23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ромисс»   ИНН 52561803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00 от 23.12.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-Вятское Монтажно-Наладочное Управление» ИНН 526214142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ИНН 5252012162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-Вятское Монтажно-Наладочное Управление» ИНН 526214142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ИНН 525201216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КФ»                                ИНН 5260439374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асад-Мастер НН»          ИНН 5260381340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412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0080</wp:posOffset>
            </wp:positionH>
            <wp:positionV relativeFrom="paragraph">
              <wp:posOffset>177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1930</wp:posOffset>
            </wp:positionH>
            <wp:positionV relativeFrom="paragraph">
              <wp:posOffset>13843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2-16T16:30:00Z</cp:lastPrinted>
  <dcterms:modified xsi:type="dcterms:W3CDTF">2019-12-25T08:39:00Z</dcterms:modified>
  <cp:revision>46</cp:revision>
  <dc:subject/>
  <dc:title>Протокол № 1</dc:title>
</cp:coreProperties>
</file>